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5"/>
        <w:gridCol w:w="71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Министерство по земельным и имущественным отношениям Республики Дагестан </w:t>
            </w:r>
            <w:r>
              <w:rPr>
                <w:sz w:val="22"/>
                <w:szCs w:val="22"/>
              </w:rPr>
              <w:t>(уполномоченный органа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Эксплуатация существующего инженерного сооружения, являющегося линейным объектом местного значения </w:t>
            </w:r>
            <w:r>
              <w:rPr>
                <w:b/>
              </w:rPr>
              <w:t xml:space="preserve">«ВЛ 35 кВ №16 "ПС Цудахар-ПС Кумух"», </w:t>
            </w:r>
            <w:r>
              <w:rPr/>
              <w:t>и его неотъемлемых технологических частей, в соответствии с пунктом 3 статьи 3.6 Федерального закона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установления публичного сервитута)</w:t>
            </w:r>
          </w:p>
        </w:tc>
      </w:tr>
      <w:tr>
        <w:trPr>
          <w:trHeight w:val="8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11:000054:196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Лакский район, с.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115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.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139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, пер 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140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 респ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154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Лакский, с.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159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 респ, р-н Лакский, с.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174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 респ, р-н Лакский, с.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176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Дагестан, р-н. Лакский, с.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176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.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194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, на местности "Табахлу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203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.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211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218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.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229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234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234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236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239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241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241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242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246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249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281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297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 Лакский р-н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300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316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Республика Дагестан, Лакский р-н., с.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69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Лакский, с.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10:27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рк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10:27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ркли, в местности "Щирухъалу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10:28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рк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12:30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Лакский р-н, с.Ку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12:32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Лакский р-н., с. Ку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36:19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Лакский район, с Шахув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36:21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Шаху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36:6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Шаху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2:14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 респ, р-н Лакский, с Куба, уч. "Куба-Шалар". ЗУ/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2:15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. Куб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2:28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Лакский р-н, с. Куб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2:28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Лакский р-н., с. Куб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4: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ркли, ул вихци 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4:15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ркли, ул Вицхи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4:15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Лакский, с. Курк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4:15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 респ, р-н Лакский, с Куркли, МО "сельсовет Курклинский", в местности "Вицхи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4:17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 респ, р-н Лакский, на территории колхоза им.Мичурина вблизи уч.Вицх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4:17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. Курк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4:20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рк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4:46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Лакский р-н, с Курк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4:46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Лакский р-н., с. Курк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4:46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рк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4: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рк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5:10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. Ку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5:10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рк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5:10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Лакский район, с. Курк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5:13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5:25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Лакский р-н, с Ку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5:26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Республика Дагестан, Лакский р-н., с. Ку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5:27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Лакский р-н., с. Ку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5:27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Лакский р-н., с. Ку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5:27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Лакский р-н., с. Ку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8:14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Лакский, "сельсовет Унчукатлинский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8:15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Лакский, с. Унчукат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8:15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 респ, р-н Лакский, с Унчукатль, МО "сельсовет Унчукатлинский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8:16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на территории администрации МО"сельсовет Унчукатлинский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8:16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на территории администрации МО"сельсовет Унчукатлинский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8:16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на территории администрации МО"сельсовет Унчукатлинский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8:16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на территории администрации МО"сельсовет Унчукатлинский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8:18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Унчукатль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8:18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Унчукатль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8:18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Унчукатль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8:18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Унчукатль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8:18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Унчукатль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8:18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Унчукатль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8:19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Унчукат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8:20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. Унчукат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8:20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. Унчукат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8:4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Лакский р-н, с Унчукат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48:40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Лакский р-н, с Караш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1:3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 респ, р-н Лакский, с Шахува, МО "сельсовет Кундынский", ЗУ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6:27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Лакский, с.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6:30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6:44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, Лакский район, с.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6:44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6:44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Лакский р-н, с.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1:000000:20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евашин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1:000008:37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евашинский, с. Цудаха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1:000008: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евашинский, с Цудахар, дор Цудахар-Кулибухна, 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1:000008:95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гестан Респ, Левашинский р-н, с. Цудахар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1:000080: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Левашинский, с. Цудаха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1:000080:64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Левашинский, с. Тарлимах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1:000080:94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Левашинский р-н, с Цудахар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1:0000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1:0000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0:0000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0:000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0:0000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0:0000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0:0000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0:00006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0:00004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bCs/>
              </w:rPr>
            </w:pPr>
            <w:r>
              <w:rPr/>
              <w:t>Неразграниченные земли</w:t>
            </w:r>
          </w:p>
        </w:tc>
      </w:tr>
      <w:tr>
        <w:trPr>
          <w:trHeight w:val="2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bookmarkStart w:id="0" w:name="_Hlk138319297"/>
            <w:bookmarkEnd w:id="0"/>
            <w:r>
              <w:rPr/>
              <w:t>Министерство по земельным и имущественным отношениям Республики Дагестан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367000, Республика Дагестан, г.Махачкала, ул.Буйнакского, 5</w:t>
            </w:r>
          </w:p>
          <w:p>
            <w:pPr>
              <w:pStyle w:val="Style15"/>
              <w:jc w:val="center"/>
              <w:rPr/>
            </w:pPr>
            <w:r>
              <w:rPr/>
              <w:t>Тел: +7 (8722) 67-20-87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http://estate-rd.ru/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я МР “Левашинский район” Республики Дагестан</w:t>
            </w:r>
          </w:p>
          <w:p>
            <w:pPr>
              <w:pStyle w:val="Style15"/>
              <w:jc w:val="center"/>
              <w:rPr/>
            </w:pPr>
            <w:r>
              <w:rPr/>
              <w:t>Республика Дагестан, Левашинский район, село Леваши, улица Ленина, 12</w:t>
            </w:r>
          </w:p>
          <w:p>
            <w:pPr>
              <w:pStyle w:val="Style15"/>
              <w:jc w:val="center"/>
              <w:rPr/>
            </w:pPr>
            <w:r>
              <w:rPr/>
              <w:t>Телефон: +7 (87252) 2-13-20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</w:rPr>
                <w:t>мо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</w:rPr>
                <w:t>леваши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рф</w:t>
              </w:r>
            </w:hyperlink>
            <w:r>
              <w:rPr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lang w:val="en-US"/>
                </w:rPr>
                <w:t>mo-levrayo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Администрация МР “Лакский район” Республики Дагестан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368360, Республика Дагестан, Лакский район, село Кумух, ул. Сурхайхана-1, дом 21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Тел: 8(267) 2-42-18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gazikumuh.ru/</w:t>
              </w:r>
            </w:hyperlink>
            <w:r>
              <w:rPr>
                <w:lang w:val="en-US"/>
              </w:rPr>
              <w:t xml:space="preserve">, E-mail: </w:t>
            </w:r>
            <w:hyperlink r:id="rId5">
              <w:r>
                <w:rPr>
                  <w:rStyle w:val="InternetLink"/>
                  <w:lang w:val="en-US"/>
                </w:rPr>
                <w:t>lakrayon@e-dag.ru</w:t>
              </w:r>
            </w:hyperlink>
            <w:r>
              <w:rPr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lang w:val="en-US"/>
                </w:rPr>
                <w:t>lakadm@rambler.ru</w:t>
              </w:r>
            </w:hyperlink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bookmarkStart w:id="1" w:name="_Hlk138319297"/>
            <w:bookmarkEnd w:id="1"/>
            <w:r>
              <w:rPr>
                <w:color w:val="000000"/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Министерство по земельным и имущественным отношениям Республики Дагестан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367000, Республика Дагестан, г.Махачкала, ул.Буйнакского, 5</w:t>
            </w:r>
          </w:p>
          <w:p>
            <w:pPr>
              <w:pStyle w:val="Style15"/>
              <w:jc w:val="center"/>
              <w:rPr/>
            </w:pPr>
            <w:r>
              <w:rPr/>
              <w:t>Тел: +7 (8722) 67-20-87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http://estate-rd.ru/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я МР “Левашинский район” Республики Дагестан</w:t>
            </w:r>
          </w:p>
          <w:p>
            <w:pPr>
              <w:pStyle w:val="Style15"/>
              <w:jc w:val="center"/>
              <w:rPr/>
            </w:pPr>
            <w:r>
              <w:rPr/>
              <w:t>Республика Дагестан, Левашинский район, село Леваши, улица Ленина, 12</w:t>
            </w:r>
          </w:p>
          <w:p>
            <w:pPr>
              <w:pStyle w:val="Style15"/>
              <w:jc w:val="center"/>
              <w:rPr/>
            </w:pPr>
            <w:r>
              <w:rPr/>
              <w:t>Телефон: +7 (87252) 2-13-20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мо-леваши.рф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m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evray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Администрация МР “Лакский район” Республики Дагестан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368360, Республика Дагестан, Лакский район, село Кумух, ул. Сурхайхана-1, дом 21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Тел: 8(267) 2-42-18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www.gazikumuh.ru/</w:t>
              </w:r>
            </w:hyperlink>
            <w:r>
              <w:rPr>
                <w:lang w:val="en-US"/>
              </w:rPr>
              <w:t xml:space="preserve">, E-mail: </w:t>
            </w:r>
            <w:hyperlink r:id="rId10">
              <w:r>
                <w:rPr>
                  <w:rStyle w:val="InternetLink"/>
                  <w:lang w:val="en-US"/>
                </w:rPr>
                <w:t>lakrayon@e-dag.ru</w:t>
              </w:r>
            </w:hyperlink>
            <w:r>
              <w:rPr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lang w:val="en-US"/>
                </w:rPr>
                <w:t>lakadm@rambler.ru</w:t>
              </w:r>
            </w:hyperlink>
          </w:p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(адрес, по которому заинтересованные лица могут подать заявления об учете прав на земельные участки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ок подачи указанных заявлений - 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center"/>
              <w:rPr/>
            </w:pPr>
            <w:r>
              <w:rPr/>
              <w:t xml:space="preserve">Постановление Правительства Республики Дагестан от 30 июня 2022 года N 210 «Об утверждении схемы территориального планирования Республики Дагестан» </w:t>
            </w:r>
          </w:p>
          <w:p>
            <w:pPr>
              <w:pStyle w:val="Normal"/>
              <w:ind w:firstLine="4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https://fgistp.economy.gov.ru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http://estate-rd.ru</w:t>
            </w:r>
          </w:p>
          <w:p>
            <w:pPr>
              <w:pStyle w:val="Style15"/>
              <w:ind w:left="0" w:hanging="0"/>
              <w:jc w:val="center"/>
              <w:rPr>
                <w:rStyle w:val="InternetLink"/>
              </w:rPr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мо-леваши.рф</w:t>
              </w:r>
            </w:hyperlink>
          </w:p>
          <w:p>
            <w:pPr>
              <w:pStyle w:val="Style15"/>
              <w:ind w:left="0" w:hanging="0"/>
              <w:jc w:val="center"/>
              <w:rPr>
                <w:rStyle w:val="InternetLink"/>
              </w:rPr>
            </w:pPr>
            <w:hyperlink r:id="rId13">
              <w:r>
                <w:rPr>
                  <w:rStyle w:val="InternetLink"/>
                  <w:lang w:val="en-US"/>
                </w:rPr>
                <w:t>https://www.gazikumuh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по всем вопросам можно обращаться: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ПАО «Россети Северный Кавказ» 357506, Ставропольский край, г. Пятигорск, ул. Подстанционная, д. 13 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o-levrayon@mail.ru" TargetMode="External"/><Relationship Id="rId4" Type="http://schemas.openxmlformats.org/officeDocument/2006/relationships/hyperlink" Target="https://www.gazikumuh.ru/" TargetMode="External"/><Relationship Id="rId5" Type="http://schemas.openxmlformats.org/officeDocument/2006/relationships/hyperlink" Target="mailto:lakrayon@e-dag.ru" TargetMode="External"/><Relationship Id="rId6" Type="http://schemas.openxmlformats.org/officeDocument/2006/relationships/hyperlink" Target="mailto:lakadm@rambler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mo-levrayon@mail.ru" TargetMode="External"/><Relationship Id="rId9" Type="http://schemas.openxmlformats.org/officeDocument/2006/relationships/hyperlink" Target="https://www.gazikumuh.ru/" TargetMode="External"/><Relationship Id="rId10" Type="http://schemas.openxmlformats.org/officeDocument/2006/relationships/hyperlink" Target="mailto:lakrayon@e-dag.ru" TargetMode="External"/><Relationship Id="rId11" Type="http://schemas.openxmlformats.org/officeDocument/2006/relationships/hyperlink" Target="mailto:lakadm@rambler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www.gazikumuh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8:00Z</dcterms:created>
  <dc:creator>MSI</dc:creator>
  <dc:description/>
  <cp:keywords/>
  <dc:language>en-US</dc:language>
  <cp:lastModifiedBy>RePack by Diakov</cp:lastModifiedBy>
  <dcterms:modified xsi:type="dcterms:W3CDTF">2024-11-19T09:56:00Z</dcterms:modified>
  <cp:revision>11</cp:revision>
  <dc:subject/>
  <dc:title/>
</cp:coreProperties>
</file>